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251585" cy="1501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ประเมินตนเองระดับหลักสูตร</w:t>
      </w:r>
    </w:p>
    <w:p>
      <w:pPr>
        <w:pStyle w:val="Heading"/>
        <w:rPr/>
      </w:pPr>
      <w:r>
        <w:rPr>
          <w:rFonts w:cs="TH SarabunPSK" w:ascii="TH SarabunPSK" w:hAnsi="TH SarabunPSK"/>
          <w:sz w:val="48"/>
          <w:szCs w:val="48"/>
        </w:rPr>
        <w:t>(Self Assessment Report : SAR)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</w:t>
      </w:r>
      <w:r>
        <w:rPr>
          <w:rFonts w:cs="TH SarabunPSK" w:ascii="TH SarabunPSK" w:hAnsi="TH SarabunPSK"/>
          <w:sz w:val="48"/>
          <w:szCs w:val="48"/>
          <w:lang w:val="en-US"/>
        </w:rPr>
        <w:t>60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(1 </w:t>
      </w:r>
      <w:r>
        <w:rPr>
          <w:rFonts w:ascii="TH SarabunPSK" w:hAnsi="TH SarabunPSK" w:cs="TH SarabunPSK"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</w:t>
      </w:r>
      <w:r>
        <w:rPr>
          <w:rFonts w:cs="TH SarabunPSK" w:ascii="TH SarabunPSK" w:hAnsi="TH SarabunPSK"/>
          <w:sz w:val="48"/>
          <w:szCs w:val="48"/>
          <w:lang w:val="en-US"/>
        </w:rPr>
        <w:t>60</w:t>
      </w:r>
      <w:r>
        <w:rPr>
          <w:rFonts w:cs="TH SarabunPSK" w:ascii="TH SarabunPSK" w:hAnsi="TH SarabunPSK"/>
          <w:sz w:val="48"/>
          <w:szCs w:val="48"/>
        </w:rPr>
        <w:t xml:space="preserve"> – 31 </w:t>
      </w:r>
      <w:r>
        <w:rPr>
          <w:rFonts w:ascii="TH SarabunPSK" w:hAnsi="TH SarabunPSK" w:cs="TH SarabunPSK"/>
          <w:sz w:val="48"/>
          <w:sz w:val="48"/>
          <w:szCs w:val="48"/>
        </w:rPr>
        <w:t>กรกฎ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6</w:t>
      </w:r>
      <w:r>
        <w:rPr>
          <w:rFonts w:cs="TH SarabunPSK" w:ascii="TH SarabunPSK" w:hAnsi="TH SarabunPSK"/>
          <w:sz w:val="48"/>
          <w:szCs w:val="48"/>
          <w:lang w:val="en-US"/>
        </w:rPr>
        <w:t>1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sz w:val="48"/>
          <w:szCs w:val="48"/>
        </w:rPr>
        <w:t>.........................</w:t>
      </w:r>
      <w:r>
        <w:rPr>
          <w:rFonts w:cs="TH SarabunPSK" w:ascii="TH SarabunPSK" w:hAnsi="TH SarabunPSK"/>
          <w:sz w:val="48"/>
          <w:szCs w:val="48"/>
        </w:rPr>
        <w:t>.....</w:t>
      </w:r>
      <w:r>
        <w:rPr>
          <w:rFonts w:ascii="TH SarabunPSK" w:hAnsi="TH SarabunPSK" w:cs="TH SarabunPSK"/>
          <w:sz w:val="48"/>
          <w:sz w:val="48"/>
          <w:szCs w:val="48"/>
        </w:rPr>
        <w:t>สาขาวิชา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ชภัฏ</w:t>
      </w:r>
      <w:r>
        <w:rPr>
          <w:rFonts w:ascii="TH SarabunPSK" w:hAnsi="TH SarabunPSK" w:cs="TH SarabunPSK"/>
          <w:sz w:val="48"/>
          <w:sz w:val="48"/>
          <w:szCs w:val="48"/>
        </w:rPr>
        <w:t>รำไพพรรณี</w:t>
      </w:r>
    </w:p>
    <w:p>
      <w:pPr>
        <w:pStyle w:val="Heading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cs="TH SarabunPSK" w:ascii="TH SarabunPSK" w:hAnsi="TH SarabunPSK"/>
          <w:sz w:val="48"/>
          <w:szCs w:val="48"/>
          <w:lang w:val="en-US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cs="TH SarabunPSK" w:ascii="TH SarabunPSK" w:hAnsi="TH SarabunPSK"/>
          <w:sz w:val="48"/>
          <w:szCs w:val="48"/>
          <w:lang w:val="en-US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cs="TH SarabunPSK" w:ascii="TH SarabunPSK" w:hAnsi="TH SarabunPSK"/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4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ัณฑิต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ลการเรียนรายวิชาของหลักสูตรและคุณภาพการสอนใน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 และข้อเสนอแนะเกี่ยวกับคุณภาพหลักสูตรจากผู้ประเมิ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การเพื่อพัฒนาหลักสูตร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2 </w:t>
            </w:r>
            <w:r>
              <w:rPr>
                <w:rFonts w:cs="TH SarabunPSK"/>
                <w:szCs w:val="32"/>
              </w:rPr>
              <w:t>สรุปผลการประเมินคุณภาพการศึกษาภายในของ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งาน ที่ตั้ง และประวัติความเป็นมาโดยย่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วิทยาการจัดการ สถาบันราชภัฏรำไพพรรณี ได้เริ่มก่อตั้งขึ้นใน ภายใต้ชื่อคณะวิชาวิทยาการจัดการ วิทยาลัยครูจันทบุรีในภาคเรียนที่สอง 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2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นกระทั่ง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2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ทยาลัยครูจันทบุรี ได้รับพระราชทานพระบรมราชานุญาตให้อัญเชิญพระนามาภิไธยในสมเด็จพระนางเจ้ารำไพพรรณี พระบรมราชินีในรัชการ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นามของวิทยาลัยว่า “วิทยาลัยรำไพพรรณี”พร้อมกันนี้ได้จัดตั้งคณะวิชาวิทยาการจัดการขึ้นอย่างเป็นทางการ นับเป็นคณะวิช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วิทยาลัยรำไพพรรณี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ช่วงแรกเปิดทำการสอนในระดับอนุปริญญาศิลปศาสตร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เปิดการเรียนการสอน สาขาวิชาบริหารธุรกิจ เป็นสาขาวิชาแรก จนกระทั่ง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2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วิชาวิทยาการจัดการ ได้เข้าร่วมโครงการผลิตนักศึกษาในโครงการ “การศึกษาสำหรับบุคลากรประจำ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”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ซึ่งเปิดทำการสอ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ประกอบไปด้วย ระดับอนุปริญญาศิลปศาสตร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ขาวิชาบริหารธุรกิจ และระดับปริญญาตรีศิลปศาสตรบัณฑ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หลังอนุปริญญา สาขาวิชาการจัดการทั่วไป ต่อมา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วิชาวิทยาการจัดการได้เปิดสอน ในระดับปริญญาตรีศิลปศาสตรบัณฑ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หลังอนุปริญญา สาขาวิชาการจัดการทั่วไป และระดับอนุปริญญ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ธุรกิจท่องเที่ยว เพิ่มเติมสำหรับนักศึกษาภาคปกติตามลำดับต่อม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3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วิชาได้เปิดการเรียนการสอนระดับปริญญาตรีศิลปศาสตรบัณฑิต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ขาวิชานิเทศศาสตร์ สำหรับนักศึกษาภาคปกติ นับแต่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3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มา คณะวิชาวิทยาการจัดการได้มีการเปิดการสอนในหลักสูตรสาขาวิชาการจัดการทั่วไป บริหารธุรกิจ อุตสาหกรรมการท่องเที่ยว นิเทศศาสตร์ และเศรษฐศาสตร์สหกรณ์ โดยในแต่ละสาขาวิชาได้แบ่งออกเป็นแขนงวิชาต่างๆ ตามความต้องการของท้องถิ่น เช่น แขนงวิชาการตลาด แขนงวิชาบริหารทรัพยากรมนุษย์ แขนงวิชาบัญชี แขนงวิชาการประชาสัมพันธ์ แขนงวิชาวารสารศาสตร์ เป็นต้น แต่ต่อมาในภายหลังได้ปิดสาขาวิชาเศรษฐศาสตร์สหกรณ์ เนื่องจากไม่ได้รับความนิยมจากบุคคลในท้องถิ่นเท่าที่คว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3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มีการประกาศใช้พระราชบัญญัติสถาบันราชภัฏ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3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ังผลให้ คำนำหน้าของวิทยาลัยครู เปลี่ยนเป็น “สถาบันราชภัฏ” วิทยาลัยรำไพพรรณี จึงเปลี่ยนเป็น “สถาบันราชภัฏรำไพพรรณี” นอกจากการเปลี่ยนแปลงชื่อวิทยาลัยแล้วยังมีการเปลี่ยนแปลงชื่อในส่วนราชการต่างๆ ในสถาบัน โดย “คณะวิชาวิทยาการจัดการ” เปลี่ยนมาใช้เป็น “คณะวิทยาการจัดการ” แทน และตำแหน่งหัวหน้าคณะวิชาเปลี่ยนเป็นคณบดี รองหัวหน้าคณะวิชาเปลี่ยนมาเป็นรองคณบดีเพื่อให้เกิดความคล่องตัวและเอื้อต่อการระดมทรัพยากรมาใช้เพื่อพัฒนาการเรียนการสอนให้มีประสิทธิภาพยิ่ง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4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วิทยาการจัดการได้ปรับเปลี่ยนรูปแบบการบริหารจากภาควิชามาเป็นรูปแบบของโปรแกรมวิชา โดยปรับเปลี่ยนจา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เดิมได้แก่ ภาควิชาบริหารธุรกิจภาควิชาการตลาดภาควิชาการเงินและการบัญชี ภาควิชาเศรษฐศาสตร์ และภาควิชาการสื่อสารและประชาสัมพันธ์ มาเป็น โปรแกรมวิชาบริหารธุรกิจ โปรแกรมวิชาการจัดการทั่วไป โปรแกรมวิชาวารสารศาสตร์และการประชาสัมพันธ์ โปรแกรมวิชานิเทศศาสตร์ และโปรแกรมวิชาอุตสาหกรรมการท่องเที่ยว</w:t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่อมาใน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4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จัดให้มีการเรียนการสอนในโปรแกรมเศรษฐศาสตร์ธุรกิจ ได้มีการปรับปรุงหลักสูตรเป็นหลักสูตรศิลปศาสตรบัณฑิต สาขาวิชาเศรษฐศาสตร์ธุรกิจ 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 ปรับปรุง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ปัจจุบันมีการจัดการเรียนการสอนตามหลักสูตรเป็นหลักสูตรศิลปศาสตรบัณฑิต สาขาวิชาเศรษฐศาสตร์ธุรกิจ หลักสูตรปรับปรุ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สูตรเป็นหลักสูตรศิลปศาสตรบัณฑิต สาขาวิชาเศรษฐศาสตร์ธุรกิจ หลักสูตรปรับปรุง 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</w:p>
    <w:p>
      <w:pPr>
        <w:pStyle w:val="Style18"/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 วัตถุ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AU"/>
        </w:rPr>
        <w:t>ปรัชญา</w:t>
      </w:r>
    </w:p>
    <w:p>
      <w:pPr>
        <w:pStyle w:val="Style18"/>
        <w:ind w:left="360" w:firstLine="633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ิตนักเศรษฐศาสตร์  เชี่ยวชาญเศรษฐกิจ  รู้คิดอย่างมีคุณภาพ</w:t>
      </w:r>
    </w:p>
    <w:p>
      <w:pPr>
        <w:pStyle w:val="Normal"/>
        <w:spacing w:lineRule="auto" w:line="240"/>
        <w:ind w:left="660" w:firstLine="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สำคัญ</w:t>
      </w:r>
    </w:p>
    <w:p>
      <w:pPr>
        <w:pStyle w:val="Style18"/>
        <w:ind w:left="360" w:firstLine="633"/>
        <w:jc w:val="left"/>
        <w:rPr>
          <w:rFonts w:ascii="TH SarabunPSK" w:hAnsi="TH SarabunPSK" w:eastAsia="BrowalliaNew;PMingLiU" w:cs="TH SarabunPSK"/>
          <w:color w:val="FF0000"/>
          <w:sz w:val="20"/>
          <w:szCs w:val="20"/>
        </w:rPr>
      </w:pPr>
      <w:r>
        <w:rPr>
          <w:rFonts w:ascii="TH SarabunPSK" w:hAnsi="TH SarabunPSK" w:eastAsia="AngsanaNew;Arial Unicode MS" w:cs="TH SarabunPSK"/>
          <w:color w:val="FF0000"/>
          <w:spacing w:val="-4"/>
          <w:sz w:val="32"/>
          <w:sz w:val="32"/>
          <w:szCs w:val="32"/>
        </w:rPr>
        <w:t>ประเทศไทยต้องเผชิญกับการเปลี่ยนแปลงที่สำคัญทั้งในด้านเศรษฐกิจและสังคม  ทั้งที่เป็นโอกาสและข้อจำกัดต่อการพัฒนาประเทศ  การเตรียมความพร้อมของคนและระบบให้สามารถปรับตัวพร้อมรับการเปลี่ยนแปลงในอนาคตและแสวงหาประโยชน์อย่างรู้เท่าทัน   ตลอดจนเป็นการสร้างภูมิคุ้มกันให้กับทุกภาคส่วนรับมือกับการเปลี่ยนแปลงที่เกิดขึ้น</w:t>
      </w:r>
      <w:r>
        <w:rPr>
          <w:rFonts w:ascii="TH SarabunPSK" w:hAnsi="TH SarabunPSK" w:eastAsia="BrowalliaNew;PMingLiU" w:cs="TH SarabunPSK"/>
          <w:color w:val="FF0000"/>
          <w:sz w:val="32"/>
          <w:sz w:val="32"/>
          <w:szCs w:val="32"/>
        </w:rPr>
        <w:t xml:space="preserve">  จึงเป็นโอกาสดีที่จะผลิตบัณฑิตที่มีความรู้ทางเศรษฐศาสตร์เพื่อตอบสนองความต้องการของตลาดแรงงาน  เพื่อพัฒนาธุรกิจและเศรษฐกิจของประเทศให้มีความสามารถในการแข่งขันตามสภาวะเศรษฐกิจที่เปลี่ยนแปลง</w:t>
      </w:r>
    </w:p>
    <w:p>
      <w:pPr>
        <w:pStyle w:val="Normal"/>
        <w:spacing w:lineRule="auto" w:line="240"/>
        <w:ind w:left="6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AU"/>
        </w:rPr>
        <w:t>วัตถุประสงค์</w:t>
      </w:r>
    </w:p>
    <w:p>
      <w:pPr>
        <w:pStyle w:val="Style18"/>
        <w:tabs>
          <w:tab w:val="clear" w:pos="720"/>
          <w:tab w:val="left" w:pos="960" w:leader="none"/>
        </w:tabs>
        <w:ind w:left="36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ผลิตบัณฑิตที่มีความรู้ความสามารถด้านเศรษฐศาสตร์  นำไปประกอบอาชีพและสามารถเป็นแนวทางในการศึกษาต่อ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่อผลิตบัณฑิตที่มีเจตคติที่ดี  มีคุณธรรม  และมีความรับผิดชอบต่อชุมชนในท้องถิ่น  รวมไปถึงความรับผิดชอบต่อสังคมในระดับชาติ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25451601101515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จารย์อัญชลี อุทัยไขฟ้า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จารย์อัญชลี อุทัยไขฟ้า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การเงินการธนาค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ดิมตาม 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จารย์สุรีย์พร พานิชอัตรา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จารย์สุรีย์พร พานิชอัตรา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ระหว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ดิมตาม 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จารย์ธงชัย ศรีเบญจโชติ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จารย์ธงชัย ศรีเบญจโชติ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การเกษต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ดิมตาม 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เพ็ญศิริ สมารักษ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เพ็ญศิริ สมา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ดิมตาม 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พิศิษฐ์ ชัยสุวรรณถาว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พิศิษฐ์ ชัยสุวรรณถา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เศรษ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ดิมตาม 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ขา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จารย์อัญชลี อุทัยไขฟ้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การเงินการธนาค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รามคำแห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จารย์สุรีย์พร พานิชอัตร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ระหว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กรุงเทพ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จารย์ธงชัย ศรีเบญจโชต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การเกษต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หอการค้าไทย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เพ็ญศิริ สมารักษ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สุโขทัยธรรมาธิรา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พิศิษฐ์ ชัยสุวรรณถาว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เศรษฐ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หอการค้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หอการค้าไทย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จารย์วาสนา สุมนาว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ศาสตร์สหก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ิจ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ฬาลงกรณ์มหาวิทยาลัย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ขา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ให้เป็นไปตามมาตรฐาน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3744"/>
        <w:gridCol w:w="2265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8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หลักสูตรฯ มีอาจารย์ประจำหลักสูตรจำนวน </w:t>
            </w:r>
            <w:r>
              <w:rPr>
                <w:rFonts w:cs="TH SarabunPSK"/>
                <w:szCs w:val="32"/>
              </w:rPr>
              <w:t xml:space="preserve">5 </w:t>
            </w:r>
            <w:r>
              <w:rPr>
                <w:rFonts w:cs="TH SarabunPSK"/>
                <w:szCs w:val="32"/>
              </w:rPr>
              <w:t>คน เป็นไปตามเกณฑ์ที่ สกอ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กำหนดไว้ ประกอบด้วย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943" w:hanging="360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องศาสตราจารย์อัญชลี อุทัยไขฟ้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943" w:hanging="360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องศาสตราจารย์สุรีย์พร พานิชอัตร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943" w:hanging="360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ู้ช่วยศาสตราจารย์ธงชัย ศรีเบญจโชติ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943" w:hanging="360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อาจารย์พิศิษฐ์ ชัยสุวรรณถาวร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943" w:leader="none"/>
              </w:tabs>
              <w:ind w:left="943" w:hanging="360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อาจารย์เพ็ญศิริ สมารักษ์</w:t>
            </w:r>
          </w:p>
          <w:p>
            <w:pPr>
              <w:pStyle w:val="Style19"/>
              <w:tabs>
                <w:tab w:val="clear" w:pos="720"/>
                <w:tab w:val="left" w:pos="3294" w:leader="none"/>
              </w:tabs>
              <w:ind w:firstLine="518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อาจารย์ประจำหลักสูตรมีคุณวุฒิระดับปริญญาโทตรงกับสาขาวิชาที่เปิดสอน มีรองศาสตราจารย์ในสาขาวิชาเศรษฐศาสตร์ธุรกิจ </w:t>
            </w:r>
            <w:r>
              <w:rPr>
                <w:rFonts w:cs="TH SarabunPSK"/>
                <w:szCs w:val="32"/>
              </w:rPr>
              <w:t xml:space="preserve">2 </w:t>
            </w:r>
            <w:r>
              <w:rPr>
                <w:rFonts w:cs="TH SarabunPSK"/>
                <w:szCs w:val="32"/>
              </w:rPr>
              <w:t>คน ได้แก่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20"/>
                <w:tab w:val="left" w:pos="3294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องศาสตราจารย์อัญชลี อุทัยไขฟ้า</w:t>
            </w:r>
          </w:p>
          <w:p>
            <w:pPr>
              <w:pStyle w:val="Style19"/>
              <w:numPr>
                <w:ilvl w:val="2"/>
                <w:numId w:val="3"/>
              </w:numPr>
              <w:tabs>
                <w:tab w:val="clear" w:pos="720"/>
                <w:tab w:val="left" w:pos="3294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องศาสตราจารย์สุรีย์พร พานิชอัตรา</w:t>
            </w:r>
          </w:p>
          <w:p>
            <w:pPr>
              <w:pStyle w:val="Style19"/>
              <w:tabs>
                <w:tab w:val="clear" w:pos="720"/>
                <w:tab w:val="left" w:pos="3294" w:leader="none"/>
              </w:tabs>
              <w:ind w:firstLine="518"/>
              <w:jc w:val="distribute"/>
              <w:rPr/>
            </w:pPr>
            <w:r>
              <w:rPr>
                <w:rFonts w:cs="TH SarabunPSK"/>
                <w:szCs w:val="32"/>
              </w:rPr>
              <w:t xml:space="preserve">ผู้ช่วยศาสตราจารย์ในสาขาวิชาเศรษฐศาสตร์ธุรกิจจำนวน </w:t>
            </w:r>
            <w:r>
              <w:rPr>
                <w:rFonts w:cs="TH SarabunPSK"/>
                <w:szCs w:val="32"/>
              </w:rPr>
              <w:t xml:space="preserve">1 </w:t>
            </w:r>
            <w:r>
              <w:rPr>
                <w:rFonts w:cs="TH SarabunPSK"/>
                <w:szCs w:val="32"/>
              </w:rPr>
              <w:t>คน ได้แก่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943" w:leader="none"/>
              </w:tabs>
              <w:ind w:left="943" w:hanging="360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ผู้ช่วยศาสตราจารย์ธงชัย ศรีเบญจโชติ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และอาจารย์ประจำหลักสูตรทุกท่านเป็นอาจารย์ประจำหลักสูตรเพียง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หลักสูต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อาจารย์ประจำหลักสูตรฯ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มีคุณวุฒิระดับปริญญาโทหรือเทียบเท่า หรือดำรงตำแหน่งทางวิชาการไม่ต่ำกว่าผู้ช่วยศาสตราจารย์ในสาขาวิชาที่ตรงหรือสัมพันธ์กับสาขาวิชาที่เปิดสอนดังนี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ย์อัญชลี อุทัยไขฟ้า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การเงินการ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ย์สุรีย์พร พานิชอัตรา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ระหว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ย์ธงชัย ศรีเบญจโชติ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เพ็ญศิ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รักษ์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ศิษฐ์ ชัยสุวรรณถาวร</w:t>
            </w:r>
          </w:p>
          <w:p>
            <w:pPr>
              <w:pStyle w:val="Normal"/>
              <w:spacing w:lineRule="auto" w:line="240"/>
              <w:ind w:firstLine="5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Cs w:val="32"/>
              </w:rPr>
              <w:t>ศ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บ</w:t>
            </w:r>
            <w:r>
              <w:rPr>
                <w:rFonts w:cs="TH SarabunPSK"/>
                <w:szCs w:val="32"/>
              </w:rPr>
              <w:t>.(</w:t>
            </w:r>
            <w:r>
              <w:rPr>
                <w:rFonts w:cs="TH SarabunPSK"/>
                <w:szCs w:val="32"/>
              </w:rPr>
              <w:t>ทฤษฎีเศรษฐศาสตร์</w:t>
            </w:r>
            <w:r>
              <w:rPr>
                <w:rFonts w:cs="TH SarabunPSK"/>
                <w:szCs w:val="32"/>
              </w:rPr>
              <w:t>) (</w:t>
            </w:r>
            <w:r>
              <w:rPr>
                <w:rFonts w:cs="TH SarabunPSK"/>
                <w:szCs w:val="32"/>
              </w:rPr>
              <w:t>เกียรตินิยมอันดับ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ุณสมบัติของอาจารย์ผู้สอบวิทยานิพนธ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ตีพิมพ์เผยแพร่ผลของผู้สำเร็จการศึกษ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ระงานอาจารย์ที่ปรึกษาวิทยานิพนธ์และการค้นคว้าอิสร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 ระดับอุดมศึกษาแห่งชาต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8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9"/>
        <w:gridCol w:w="409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และพัฒนา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อาจารย์ปริญญาเอ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ของ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ตาม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ของ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ทความของอาจารย์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rp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ำนวน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ผลงานที่เผยแพร่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ใช้ตาม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งอยู่ของ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ในบางเร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ครบทุกเร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ดีขึ้นในบางเร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โน้มผลการดำเนินงานดีขึ้นทุกเร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ที่โดดเด่นเป็นที่ประจักษ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ของ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แต่งตั้ง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อาจารย์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ประเมินความพึงพอใจอาจารย์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และบัณฑิต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1080"/>
        <w:gridCol w:w="1080"/>
        <w:gridCol w:w="1034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รับเข้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368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ดูแลให้คำปรึกษาวิชาการ แนะแนว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สริมสร้างนักศึกษา ทักษะการเรียนรู้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งอยู่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เร็จการ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และผลการจัดการข้อร้องเรียนของนัก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990"/>
        <w:gridCol w:w="990"/>
        <w:gridCol w:w="990"/>
        <w:gridCol w:w="1034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รับเข้า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บัณฑิตตามกรอบมาตรฐานคุณวุฒิอุดมศึกษาแห่งชา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37"/>
        <w:gridCol w:w="286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 ระหว่างบุคคลและความรับผิดชอ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2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70"/>
        <w:gridCol w:w="1124"/>
      </w:tblGrid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ที่เรี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ประกอบอาชีพอิสร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ศึกษาต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อุปสมบ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เกณฑ์ท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430"/>
        <w:gridCol w:w="112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และผู้สำเร็จ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697"/>
        <w:gridCol w:w="678"/>
        <w:gridCol w:w="662"/>
        <w:gridCol w:w="684"/>
        <w:gridCol w:w="664"/>
        <w:gridCol w:w="774"/>
        <w:gridCol w:w="721"/>
        <w:gridCol w:w="723"/>
        <w:gridCol w:w="932"/>
        <w:gridCol w:w="908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ผ่าน</w:t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การศึกษาทั่วไ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36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หลักสูตรและสาระรายวิชาในหลักสูต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หลักสูตรให้ทันสมัยตามความก้าวหน้าในศาสตร์สาขานั้นๆ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ผู้ส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การสอนกับงานวิจัย การบริการวิชาการและการทำนุบำรุงศิลปวัฒนธรรม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ระดับอุดมศึกษาแหล่งชาติ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รอบมาตรฐาน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5.4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3513"/>
        <w:gridCol w:w="1080"/>
        <w:gridCol w:w="1329"/>
      </w:tblGrid>
      <w:tr>
        <w:trPr>
          <w:tblHeader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บ่งชี้ผลการดำเนินงา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ey Performance Indicators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ป็นไปตามเกณฑ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ดำเนิน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มาตรฐานคุณวุฒิ 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ก่อนเปิดภาคสอนในแต่ละภาคการศึกษาให้ครบทุกรายวิช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ของรายวิชา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ลังสิ้นสุดภาคการศึกษ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งาน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ที่แล้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บ่งชี้ในปี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บ่งชี้ในปีนี้ที่ดำเนินการ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ตัวบ่งชี้ทั้งหมดในปี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 ชื่อวิช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ที่ทำให้ผิดปก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แก้ไ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ได้เปิดสอนในปี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เนื้อหาไม่ครบในปี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1848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990"/>
        <w:gridCol w:w="1080"/>
        <w:gridCol w:w="4184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โดยนักศึกษา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5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ข้อมูลป้อนกลับจากแหล่งต่าง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จำนวนอาจารย์ที่เข้าร่วมปฐมนิเท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38"/>
        <w:gridCol w:w="1080"/>
        <w:gridCol w:w="4814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เข้าร่ว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สรุปข้อ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ประโยชน์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ุคลากรสายสนับสนุน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6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 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กระบวน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และนำ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ปฏิบัติที่ด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4"/>
        <w:gridCol w:w="1493"/>
        <w:gridCol w:w="1440"/>
        <w:gridCol w:w="32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ใหม่สำหรับป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ดำเนิน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หลักสูต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ระเมินรายตัวบ่งชี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6"/>
        <w:gridCol w:w="1325"/>
        <w:gridCol w:w="1333"/>
        <w:gridCol w:w="1582"/>
        <w:gridCol w:w="1573"/>
      </w:tblGrid>
      <w:tr>
        <w:trPr>
          <w:tblHeader w:val="true"/>
          <w:trHeight w:val="42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ุณภา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ตั้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หา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8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รวมทุกตัวบ่งชี้ของทุกองค์ประกอ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เคราะห์คุณภาพการศึกษาภายใ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4"/>
        <w:gridCol w:w="1208"/>
        <w:gridCol w:w="1193"/>
        <w:gridCol w:w="1077"/>
        <w:gridCol w:w="1152"/>
        <w:gridCol w:w="260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กอบ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0.01 – 2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น้อ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2.01 – 3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ปานกล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3.01 – 4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4.01 – 5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มา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การประเม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ได้มาตร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ได้มาตรฐา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,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,3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,5.3,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3)"/>
      <w:lvlJc w:val="lef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2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Cordia New" w:hAnsi="Cordia New" w:eastAsia="Cordia New" w:cs="Angsana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Angsana New"/>
      <w:i/>
      <w:color w:val="243F6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1z0">
    <w:name w:val="WW8Num1z0"/>
    <w:qFormat/>
    <w:rPr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620E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620E8"/>
    </w:rPr>
  </w:style>
  <w:style w:type="character" w:styleId="WW8Num8z0">
    <w:name w:val="WW8Num8z0"/>
    <w:qFormat/>
    <w:rPr>
      <w:rFonts w:ascii="Angsana News;Angsana New" w:hAnsi="Angsana News;Angsana New" w:eastAsia="Times New Roman" w:cs="Angsana News;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color w:val="0033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3300"/>
    </w:rPr>
  </w:style>
  <w:style w:type="character" w:styleId="WW8Num22z0">
    <w:name w:val="WW8Num22z0"/>
    <w:qFormat/>
    <w:rPr>
      <w:rFonts w:ascii="Angsana New" w:hAnsi="Angsana New" w:eastAsia="Cordia New" w:cs="Angsana New"/>
      <w:color w:val="00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  <w:color w:val="C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1z0">
    <w:name w:val="WW8Num31z0"/>
    <w:qFormat/>
    <w:rPr>
      <w:color w:val="C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0">
    <w:name w:val="รายการย่อหน้า อักขระ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  <w:lang w:val="en-US"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en-US"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character" w:styleId="6">
    <w:name w:val="หัวเรื่อง 6 อักขระ"/>
    <w:qFormat/>
    <w:rPr>
      <w:rFonts w:ascii="Cambria" w:hAnsi="Cambria" w:cs="Angsana New"/>
      <w:i/>
      <w:color w:val="243F60"/>
      <w:sz w:val="28"/>
      <w:lang w:val="en-US"/>
    </w:rPr>
  </w:style>
  <w:style w:type="character" w:styleId="7">
    <w:name w:val="หัวเรื่อง 7 อักขระ"/>
    <w:qFormat/>
    <w:rPr>
      <w:rFonts w:eastAsia="Times New Roman" w:cs="Angsana New"/>
      <w:sz w:val="24"/>
      <w:szCs w:val="30"/>
      <w:lang w:val="en-US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  <w:szCs w:val="35"/>
      <w:lang w:val="en-US"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cs="Angsana New"/>
      <w:sz w:val="28"/>
      <w:szCs w:val="28"/>
      <w:lang w:val="en-US"/>
    </w:rPr>
  </w:style>
  <w:style w:type="character" w:styleId="LineNumbering">
    <w:name w:val="Lin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aption11">
    <w:name w:val="caption11"/>
    <w:qFormat/>
    <w:rPr>
      <w:b/>
      <w:bCs/>
      <w:sz w:val="26"/>
      <w:szCs w:val="26"/>
    </w:rPr>
  </w:style>
  <w:style w:type="character" w:styleId="Fontbold">
    <w:name w:val="fontbold"/>
    <w:qFormat/>
    <w:rPr/>
  </w:style>
  <w:style w:type="character" w:styleId="Fontblackmini">
    <w:name w:val="fontblackmini"/>
    <w:qFormat/>
    <w:rPr/>
  </w:style>
  <w:style w:type="character" w:styleId="Style16">
    <w:name w:val="ข้อความธรรมดา อักขระ"/>
    <w:qFormat/>
    <w:rPr>
      <w:rFonts w:ascii="Times New Roman" w:hAnsi="Times New Roman" w:eastAsia="Batang;바탕" w:cs="Angsana New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rdia New" w:hAnsi="Cordia New" w:eastAsia="Cordia New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Cordia New" w:hAnsi="Cordia New" w:eastAsia="Cordia New" w:cs="Angsana New"/>
      <w:sz w:val="2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ordia New" w:hAnsi="Cordia New" w:eastAsia="Cordia New" w:cs="Angsana New"/>
      <w:sz w:val="28"/>
      <w:szCs w:val="35"/>
      <w:lang w:val="en-US" w:eastAsia="zh-CN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Times New Roman" w:hAnsi="Times New Roman" w:cs="Angsana New"/>
      <w:sz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11">
    <w:name w:val="รายการย่อหน้า1"/>
    <w:basedOn w:val="Normal"/>
    <w:qFormat/>
    <w:pPr>
      <w:spacing w:lineRule="auto" w:line="240"/>
      <w:ind w:left="720" w:hanging="0"/>
    </w:pPr>
    <w:rPr>
      <w:rFonts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21">
    <w:name w:val="...."/>
    <w:basedOn w:val="Default"/>
    <w:next w:val="Default"/>
    <w:qFormat/>
    <w:pPr/>
    <w:rPr>
      <w:rFonts w:eastAsia="Batang;바탕"/>
      <w:color w:val="000000"/>
      <w:lang w:eastAsia="ko-KR"/>
    </w:rPr>
  </w:style>
  <w:style w:type="paragraph" w:styleId="Footnote">
    <w:name w:val="Footnote Text"/>
    <w:basedOn w:val="Normal"/>
    <w:pPr>
      <w:spacing w:lineRule="auto" w:line="240"/>
    </w:pPr>
    <w:rPr>
      <w:rFonts w:ascii="MS Sans Serif;Times New Roman" w:hAnsi="MS Sans Serif;Times New Roman" w:cs="Angsana New"/>
      <w:sz w:val="28"/>
      <w:lang w:val="en-US"/>
    </w:rPr>
  </w:style>
  <w:style w:type="paragraph" w:styleId="CharCharCharChar">
    <w:name w:val="Char Char อักขระ อักขระ Char Char"/>
    <w:basedOn w:val="Normal"/>
    <w:qFormat/>
    <w:pPr>
      <w:spacing w:lineRule="auto" w:line="24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Marnone">
    <w:name w:val="mar-none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Fontreadblack">
    <w:name w:val="font_read_bla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readblack1">
    <w:name w:val="font_read_black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2">
    <w:name w:val="ข้อความธรรมดา"/>
    <w:basedOn w:val="Normal"/>
    <w:qFormat/>
    <w:pPr>
      <w:spacing w:lineRule="auto" w:line="240"/>
    </w:pPr>
    <w:rPr>
      <w:rFonts w:ascii="Times New Roman" w:hAnsi="Times New Roman" w:eastAsia="Batang;바탕" w:cs="Angsana New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5:00Z</dcterms:created>
  <dc:creator>admin</dc:creator>
  <dc:description/>
  <cp:keywords/>
  <dc:language>en-US</dc:language>
  <cp:lastModifiedBy>FMS-Labtop-00</cp:lastModifiedBy>
  <cp:lastPrinted>2016-06-15T15:53:00Z</cp:lastPrinted>
  <dcterms:modified xsi:type="dcterms:W3CDTF">2018-07-12T08:15:00Z</dcterms:modified>
  <cp:revision>2</cp:revision>
  <dc:subject/>
  <dc:title/>
</cp:coreProperties>
</file>